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HÈ  - MÔN MĨ THUẬ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3 NĂM HỌC 2018-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: Giao Thô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"/>
        <w:gridCol w:w="5890"/>
        <w:gridCol w:w="6004"/>
      </w:tblGrid>
      <w:tr>
        <w:trPr>
          <w:trHeight w:val="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3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hực hành dán hoa tặng mẹ ngày 8-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tập kĩ năng khéo léo của đôi bàn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 Luyện tập kĩ năng khéo léo của đôi bàn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cao khả năng tư duy, sáng tạo cho bé.  Luyện tập kĩ năng khéo léo của đôi bàn tay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hực hành dán hoa tặng mẹ ngày 8-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ài tập sáng tạo. làm thiệp tặng mẹ.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hực hành dán hoa tặng mẹ ngày 8-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sáng tạo. làm thiệp tặng mẹ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spacing w:lineRule="auto" w:line="240" w:before="24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ô tô ( giao thông đường bộ).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tư duy , tưởng tượng cho bé. Sử dụng nét cong, hình tròn, hình vuông, để nâng cao kĩ năng vẽ trang tr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tư duy , tưởng tượng cho bé. Phát huy khả năng sáng tạo .</w:t>
            </w:r>
          </w:p>
        </w:tc>
      </w:tr>
      <w:tr>
        <w:trPr>
          <w:trHeight w:val="6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iếc xe ô tô mơ ước của mình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bức tranh chiếc xe oto mơ ước của bé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tập vẽ thuyền buồm. 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 .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rí nhớ của bé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vẽ tranh tầu thủy.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ranh tầu thủy trên biển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khinh khí cầu.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tập kĩ năng tô mầu, cách cầm bút, nâng cao kỹ năng quan sát, nhận biết cho tr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heo trí nhớ của b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âng  cao kĩ năng quan sát, tư duy tưởng tượng. Nâng cao khả năng vẽ theo trí nhớ của bé.</w:t>
            </w:r>
          </w:p>
        </w:tc>
      </w:tr>
      <w:tr>
        <w:trPr>
          <w:trHeight w:val="73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vẽ máy bay trực thăng.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áy bay 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3:00Z</dcterms:created>
  <dc:creator>Khatmau_sr</dc:creator>
  <dc:description/>
  <cp:keywords/>
  <dc:language>en-US</dc:language>
  <cp:lastModifiedBy>Admin</cp:lastModifiedBy>
  <cp:lastPrinted>2017-04-16T06:35:00Z</cp:lastPrinted>
  <dcterms:modified xsi:type="dcterms:W3CDTF">2018-03-19T15:12:00Z</dcterms:modified>
  <cp:revision>10</cp:revision>
  <dc:subject/>
  <dc:title/>
</cp:coreProperties>
</file>